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Virtual Design Center</w:t>
            </w:r>
            <w:r>
              <w:rPr>
                <w:b w:val="false"/>
                <w:bCs/>
              </w:rPr>
              <w:t xml:space="preserve"> Work Plan Agreem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 with your facilitator to plan your timeline and research participation. Then return electronic and signed hard copies of this timeline agreement and any required research docum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ectronic copy: vdc@cet.ed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igned copy: VDC/COTF, CET, Wheeling Jesuit University, Wheeling, WV, 26003; fax 304-243-24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name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members contributing to deliverables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680"/>
      </w:tblGrid>
      <w:tr>
        <w:trPr>
          <w:trHeight w:val="378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r team will prepare the Virtual Design Center deliverables according to the following agreement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2835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verable 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Completion Date 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:      Project Rati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:   Description of NASA Sc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2:   List of Relevant National Standa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1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1:   Investigation 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1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3-2:   Results of Your Pilot Tes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: Investigation Question Must Be Approved Before You Progress to Deliverable 4-1.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4-1:   </w:t>
            </w:r>
            <w:r>
              <w:rPr>
                <w:sz w:val="22"/>
                <w:szCs w:val="22"/>
              </w:rPr>
              <w:t>Targeted Content and a 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4-2:   Three Levels of Assess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4-3:   Results of the Pilot 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Stop: Assessment Instrument</w:t>
            </w:r>
            <w:r>
              <w:rPr>
                <w:b/>
                <w:sz w:val="22"/>
                <w:szCs w:val="22"/>
              </w:rPr>
              <w:t xml:space="preserve"> Must Be Approved Before You Progress to Deliverable 5-1.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5-1:    Inquiry-based Activity Ide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:    Guiding Questions Out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:    Description of Your Inquiry-based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:    Initial Thoughts on Learning Technolog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6-2:    Outline of Learning Technology Sup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8460"/>
        <w:gridCol w:w="360"/>
      </w:tblGrid>
      <w:tr>
        <w:trPr>
          <w:trHeight w:val="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Our team has discussed Virtual Design Center research with its facilitator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Our team agrees to participate in Virtual Design Center design research and will return a signed form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Our team will not participant in Virtual Design Center design research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428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irtual Design Center Facilitator </w:t>
            </w:r>
            <w:r>
              <w:rPr>
                <w:sz w:val="20"/>
              </w:rPr>
              <w:t xml:space="preserve"> (Sign below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esign Team Members</w:t>
            </w:r>
            <w:r>
              <w:rPr>
                <w:sz w:val="20"/>
              </w:rPr>
              <w:t xml:space="preserve"> (Sign below)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Garamond" w:ascii="Garamond" w:hAnsi="Garamond"/>
        <w:sz w:val="20"/>
      </w:rPr>
      <w:t>Virtual Design Center</w:t>
      <w:tab/>
      <w:tab/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DATE \@"M\/d\/yy"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7/30/26</w:t>
    </w:r>
    <w:r>
      <w:rPr>
        <w:sz w:val="20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2:00Z</dcterms:created>
  <dc:creator>Debbie Denise Reese</dc:creator>
  <dc:description/>
  <cp:keywords/>
  <dc:language>en-US</dc:language>
  <cp:lastModifiedBy>Laurie Ruberg</cp:lastModifiedBy>
  <cp:lastPrinted>2006-10-09T10:00:00Z</cp:lastPrinted>
  <dcterms:modified xsi:type="dcterms:W3CDTF">2006-10-09T14:02:00Z</dcterms:modified>
  <cp:revision>2</cp:revision>
  <dc:subject/>
  <dc:title>Memorandum of Understanding</dc:title>
</cp:coreProperties>
</file>