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rPr/>
      </w:pPr>
      <w:r>
        <w:rPr/>
        <w:t>For Physics, these general TEKS should be addressed:</w:t>
        <w:br/>
        <w:br/>
        <w:t>(2)  Scientific processes. The student uses scientific methods during field and laboratory investigations. The student is expected to:</w:t>
        <w:br/>
        <w:t>(A)  plan and implement experimental procedures including asking questions, formulating testable hypotheses, and selecting equipment and technology;</w:t>
        <w:br/>
        <w:t>(B)  make quantitative observations and measurements with precision;</w:t>
        <w:br/>
        <w:t>(C)  organize, analyze, evaluate, make inferences, and predict trends from data;</w:t>
        <w:br/>
        <w:t>(D)  communicate valid conclusions;</w:t>
        <w:br/>
        <w:t>(E)  graph data to observe and identify relationships between variables; and</w:t>
        <w:br/>
        <w:t>(F)  read the scale on scientific instruments with precision.</w:t>
        <w:br/>
        <w:br/>
        <w:t>(3)  Scientific processes. The student uses critical thinking and scientific problem solving to make informed decisions. The student is expected to:</w:t>
        <w:br/>
        <w:t>(A)  analyze, review, and critique scientific explanations, including hypotheses and theories, as to their strengths and weaknesses using scientific evidence and information;</w:t>
        <w:br/>
        <w:t>(B)  express laws symbolically and employ mathematical procedures including vector addition and right-triangle geometry to solve physical problems;</w:t>
        <w:br/>
        <w:br/>
        <w:t>6)  Science concepts. The student knows forces in nature. The student is expected to:</w:t>
        <w:br/>
        <w:t>(A)  identify the influence of mass and distance on gravitational forces;</w:t>
      </w:r>
    </w:p>
    <w:p>
      <w:pPr>
        <w:pStyle w:val="Normal"/>
        <w:ind w:left="0" w:right="0" w:hanging="0"/>
        <w:rPr/>
      </w:pPr>
      <w:r>
        <w:rPr/>
        <w:br/>
        <w:t>8)  Science concepts. The student knows the characteristics and behavior of waves. The student is expected to:</w:t>
        <w:br/>
        <w:t>(A)  examine and describe a variety of waves propagated in various types of media and describe wave characteristics such as velocity, frequency, amplitude, and behaviors such as reflection, refraction, and interference;</w:t>
        <w:br/>
        <w:t>(B)  identify the characteristics and behaviors of sound and electromagnetic waves; and</w:t>
        <w:br/>
        <w:t>(C)  interpret the role of wave characteristics and behaviors found in medicinal and industrial applications.</w:t>
        <w:br/>
        <w:br/>
        <w:t>(9)  Science concepts. The student knows simple examples of quantum physics. The student is expected to:</w:t>
        <w:br/>
        <w:t>(A)  describe the photoelectric effect; and</w:t>
        <w:br/>
        <w:t>(B)  explain the line spectra from different gas-discharge tubes.</w:t>
        <w:br/>
        <w:br/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Nimbus Sans L;Arial" w:cs="Tahoma;Lucidasans"/>
      <w:color w:val="auto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;Lucida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19:18:29Z</dcterms:created>
  <dc:creator/>
  <dc:description/>
  <dc:language>en-US</dc:language>
  <cp:lastModifiedBy/>
  <dcterms:modified xsi:type="dcterms:W3CDTF">2006-09-21T19:21:36Z</dcterms:modified>
  <cp:revision>2</cp:revision>
  <dc:subject/>
  <dc:title/>
</cp:coreProperties>
</file>