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utline for 11/17/06 meeting with VD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uss our ideas for multiple levels of activit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visual image classification of present-day galaxies (elliptical, spiral, irregular) – introduce bars here?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&lt;http://btc.montana.edu/CERES/html/Galaxy/gal1.html&gt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ulti-wavelength inspection of present-day galaxies (what do you learn by looking at different wavelengths?)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&lt;http://coolcosmos.ipac.caltech.edu/cosmic_classroom/multiwavelength_astronomy/multiwavelength_museum/sbgals.html&gt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ellar evolution, implications for color, incorporate Wein's Law—Chandra stellar evolution card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&lt;http://chandra.harvard.edu/edu/formal/stellar_ev/cosmic/guide.html#cosmic&gt;</w:t>
      </w:r>
    </w:p>
    <w:p>
      <w:pPr>
        <w:pStyle w:val="Normal"/>
        <w:numPr>
          <w:ilvl w:val="1"/>
          <w:numId w:val="1"/>
        </w:numPr>
        <w:rPr>
          <w:i/>
          <w:i/>
          <w:sz w:val="28"/>
        </w:rPr>
      </w:pPr>
      <w:r>
        <w:rPr>
          <w:i/>
          <w:sz w:val="28"/>
        </w:rPr>
        <w:t>galaxy classification with GEMS survey images based on shape and color, introduce barred spirals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FAST TEX activity?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GEMS Skywalker: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&lt;http://www.mpia.de/GEMS/tunnel/de/common/skywalker2.3/&gt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volution of galaxies, look-back time, barred spirals, using GEMS data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different activity or more in depth version of FAST TEX activity?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cuss modifications to VDC design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of 20 April 2007</w:t>
      </w:r>
    </w:p>
    <w:p>
      <w:pPr>
        <w:pStyle w:val="Normal"/>
        <w:rPr>
          <w:sz w:val="28"/>
        </w:rPr>
      </w:pPr>
      <w:r>
        <w:rPr>
          <w:sz w:val="28"/>
        </w:rPr>
        <w:t>1.  visual classification – as above</w:t>
      </w:r>
    </w:p>
    <w:p>
      <w:pPr>
        <w:pStyle w:val="Normal"/>
        <w:rPr>
          <w:sz w:val="28"/>
        </w:rPr>
      </w:pPr>
      <w:r>
        <w:rPr>
          <w:sz w:val="28"/>
        </w:rPr>
        <w:t>2.  multi-wavelength – as above with these change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.  black images on white background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b.  Wein's law included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.  false color exercise and resolution exercise (coloring galaxy by numbers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d. </w:t>
      </w:r>
      <w:r>
        <w:rPr>
          <w:b/>
          <w:sz w:val="28"/>
        </w:rPr>
        <w:t>Needs assessmen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e. pilot tested with EXES teachers, then Karen Green, currently MJ Tykoski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Stellar evolution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. modify "Interview with a White Dwarf" adding a couple other characters AND some images (e.g. Chandra cards – perhaps in a PowerPoint)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b.  Review Wein's law to show relation to stars of different temperature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.  important to point out the implications for color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d.  needs pilot testing AND assessment item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Galaxy Cosmic Explorer Tool  (GCET) from Fast TEX</w:t>
      </w:r>
    </w:p>
    <w:p>
      <w:pPr>
        <w:pStyle w:val="Normal"/>
        <w:rPr>
          <w:sz w:val="28"/>
        </w:rPr>
      </w:pPr>
      <w:r>
        <w:rPr>
          <w:sz w:val="28"/>
        </w:rPr>
        <w:t>Teacher guide needs introduction to astronomical data sources – emphasize REAL data for this pro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eded concepts for the scafolding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nction of filters in astronom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dshif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okback tim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gular size – terrestrial analog and measuring sche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Shardha' PowerPoint</w:t>
      </w:r>
    </w:p>
    <w:p>
      <w:pPr>
        <w:pStyle w:val="Normal"/>
        <w:rPr>
          <w:sz w:val="28"/>
        </w:rPr>
      </w:pPr>
      <w:r>
        <w:rPr>
          <w:sz w:val="28"/>
        </w:rPr>
        <w:t>http://www.as.utexas.edu/~sj/gcet/fastex.epo.sj.p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are the concept to teach through using the GC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C1) HST images, but not ground images, can resolve components of distant galaxies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- bulges, disk, spirals arms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- morphological distortions (tidal tails, arcs, shells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C2) Redshift of a galaxy is a time label = age of Universe when light left the galaxy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C3) At higher redshifts, the F606W image traces smaller (bluer) rest-frame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wavelengths, which by Wien’s law, correspond to hotter, more massive stars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i/>
          <w:szCs w:val="36"/>
          <w:lang w:eastAsia="en-US" w:bidi="en-US"/>
        </w:rPr>
        <w:t>C4) Bandpass shifting</w:t>
      </w:r>
      <w:r>
        <w:rPr>
          <w:rFonts w:eastAsia="Times New Roman" w:cs="Times New Roman" w:ascii="Times New Roman" w:hAnsi="Times New Roman"/>
          <w:i/>
          <w:szCs w:val="36"/>
          <w:lang w:eastAsia="en-US" w:bidi="en-US"/>
        </w:rPr>
        <w:t>: F606W and F850LP images of a given galaxy will trace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i/>
          <w:szCs w:val="36"/>
          <w:lang w:eastAsia="en-US" w:bidi="en-US"/>
        </w:rPr>
        <w:t>different rest-frame wavelengths, and hence trace different stellar populations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C5) A given angular size covers different physical sizes at different redshifts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For high school activity: focus on C1 C2 C3 (MKH suggests considering C5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classify galaxies as E, Spirals, Pec/Int at z= 0.2 and z=0.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  <w:t>get the lookback time at these 2 epochs</w:t>
      </w:r>
    </w:p>
    <w:p>
      <w:pPr>
        <w:pStyle w:val="Normal"/>
        <w:rPr>
          <w:rFonts w:ascii="Times New Roman" w:hAnsi="Times New Roman" w:eastAsia="Times New Roman" w:cs="Times New Roman"/>
          <w:szCs w:val="36"/>
          <w:lang w:eastAsia="en-US" w:bidi="en-US"/>
        </w:rPr>
      </w:pPr>
      <w:r>
        <w:rPr>
          <w:rFonts w:eastAsia="Times New Roman" w:cs="Times New Roman" w:ascii="Times New Roman" w:hAnsi="Times New Roman"/>
          <w:szCs w:val="36"/>
          <w:lang w:eastAsia="en-US"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some sort of conclusion  to reinforce the big id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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2z1">
    <w:name w:val="WW8Num2z1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3z2">
    <w:name w:val="WW8Num3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4z0">
    <w:name w:val="WW8Num4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6z0">
    <w:name w:val="WW8Num6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9z0">
    <w:name w:val="WW8Num9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WWBullets">
    <w:name w:val="WW-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/>
  <dc:description/>
  <cp:keywords/>
  <dc:language>en-US</dc:language>
  <cp:lastModifiedBy>Mary Kay Hemenway</cp:lastModifiedBy>
  <dcterms:modified xsi:type="dcterms:W3CDTF">2007-04-20T19:18:00Z</dcterms:modified>
  <cp:revision>11</cp:revision>
  <dc:subject/>
  <dc:title/>
</cp:coreProperties>
</file>