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</w:rPr>
      </w:pPr>
      <w:r>
        <w:rPr>
          <w:rFonts w:cs="Geneva" w:ascii="Geneva" w:hAnsi="Geneva"/>
        </w:rPr>
        <w:t>Observing List 10-13 July 2006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10 July 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66"/>
        <w:gridCol w:w="295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Objec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Telescope/instr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ommen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, 28-mm &amp; 15-mm eyepie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Waxing gibbou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2-inch Dobsonian, 22-mm eyepiece with moon fil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Filter cuts down on brightness. FL = 2300 mm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Jupiter &amp; mo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2-inch Cassegrain, 30-mm eyepi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oons in a plane. Bands on Jupit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Jupiter &amp; mo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lbire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nary:  One star yellow, the other blu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lbire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2-inch Dobson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 xml:space="preserve">M6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2-inch Dobson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utterfly (open) clust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2-inch Cassegrain, 30-mm eyepi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lobular cluster in Hercules (177 X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2-inch Cassegrain, 14-mm eyepi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Ring Nebula (379 magnification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rcturu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tar in Bootes</w:t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11 July 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66"/>
        <w:gridCol w:w="295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Objec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Telescope/instr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ommen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Jupiter &amp; mo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Jupiter &amp; moo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Jim’s 6-inch Dobsonian, 25-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ands more distinc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, 15 mm eyepi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lobular clust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ISS &amp; Discover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 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6-inch Dobsonian, 25 mm, 15 mm eyepi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lobular clust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atellit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10:18 PM CD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 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Astrosc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izar and Alco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Binoculars, 10X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o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6-inch Dobson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5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neva" w:hAnsi="Geneva" w:cs="Geneva"/>
                      <w:sz w:val="20"/>
                    </w:rPr>
                  </w:pPr>
                  <w:r>
                    <w:rPr>
                      <w:rFonts w:cs="Geneva" w:ascii="Geneva" w:hAnsi="Genev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12 July 200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626"/>
        <w:gridCol w:w="295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Objec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Telescope/instru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omment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u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76-mm Teleview refractor, 478 mm focal length. Astrovid AVA videocame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Full disk sun with clouds</w:t>
            </w:r>
          </w:p>
        </w:tc>
      </w:tr>
    </w:tbl>
    <w:p>
      <w:pPr>
        <w:pStyle w:val="Normal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Heading2"/>
        <w:rPr/>
      </w:pPr>
      <w:r>
        <w:rPr/>
        <w:t>Telescopes visit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0"/>
        <w:gridCol w:w="424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sco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Instrumen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sz w:val="20"/>
              </w:rPr>
            </w:pPr>
            <w:r>
              <w:rPr>
                <w:rFonts w:cs="Geneva" w:ascii="Geneva" w:hAnsi="Geneva"/>
                <w:b/>
                <w:sz w:val="20"/>
              </w:rPr>
              <w:t>Astronomer/projec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.7 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ude spectrome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Mike Endl, extra-solar planet search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H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Low, medium, high resolution spectrometer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George Damm (engineer) and John Caldwell (astronomer). Various projects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2.1-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Echelle cass spectrome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  <w:t>SIM Planetquest reference sta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17:00Z</dcterms:created>
  <dc:creator>Visitors Center</dc:creator>
  <dc:description/>
  <dc:language>en-US</dc:language>
  <cp:lastModifiedBy>Visitors Center</cp:lastModifiedBy>
  <dcterms:modified xsi:type="dcterms:W3CDTF">2006-07-13T15:22:00Z</dcterms:modified>
  <cp:revision>37</cp:revision>
  <dc:subject/>
  <dc:title>Observing List 19-21 June 2006</dc:title>
</cp:coreProperties>
</file>