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COLOR SHADOWS- Predict</w:t>
      </w:r>
    </w:p>
    <w:p>
      <w:pPr>
        <w:pStyle w:val="Normal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You are sitting in front of a white surface with red, green, and blue colored lights between you and it. You have colored pencils or cray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Show below what you predict you will see on that surface if ONLY the red light is on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51435</wp:posOffset>
                </wp:positionV>
                <wp:extent cx="349377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109.5pt;mso-wrap-distance-left:9.05pt;mso-wrap-distance-right:9.05pt;mso-wrap-distance-top:0pt;mso-wrap-distance-bottom:0pt;margin-top:4.0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2.  Show below what you predict you will see on that surface if the red and blue lights are on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64135</wp:posOffset>
                </wp:positionV>
                <wp:extent cx="349377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109.5pt;mso-wrap-distance-left:9.05pt;mso-wrap-distance-right:9.05pt;mso-wrap-distance-top:0pt;mso-wrap-distance-bottom:0pt;margin-top:5.0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3.  Show below what you predict you will see if all three lights are on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</wp:posOffset>
                </wp:positionH>
                <wp:positionV relativeFrom="paragraph">
                  <wp:posOffset>67310</wp:posOffset>
                </wp:positionV>
                <wp:extent cx="349377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109.5pt;mso-wrap-distance-left:9.05pt;mso-wrap-distance-right:9.05pt;mso-wrap-distance-top:0pt;mso-wrap-distance-bottom:0pt;margin-top:5.3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For each situation above, predict what the shadow(s) of an object (for example, a pencil) placed near the surface would look like; that is, note the color(s) of the shad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3.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COLOR SHADOWS-Experiment</w:t>
      </w:r>
    </w:p>
    <w:p>
      <w:pPr>
        <w:pStyle w:val="Normal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Show below what you actually see on that surface if ONLY the red light is on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51435</wp:posOffset>
                </wp:positionV>
                <wp:extent cx="349377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109.5pt;mso-wrap-distance-left:9.05pt;mso-wrap-distance-right:9.05pt;mso-wrap-distance-top:0pt;mso-wrap-distance-bottom:0pt;margin-top:4.0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2.  Show below what you actually see on that surface if the red and blue lights are on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ragraph">
                  <wp:posOffset>64135</wp:posOffset>
                </wp:positionV>
                <wp:extent cx="349377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109.5pt;mso-wrap-distance-left:9.05pt;mso-wrap-distance-right:9.05pt;mso-wrap-distance-top:0pt;mso-wrap-distance-bottom:0pt;margin-top:5.0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3.  Show below what you actually see on that surface if all three lights are on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020</wp:posOffset>
                </wp:positionH>
                <wp:positionV relativeFrom="paragraph">
                  <wp:posOffset>67310</wp:posOffset>
                </wp:positionV>
                <wp:extent cx="3493770" cy="1390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109.5pt;mso-wrap-distance-left:9.05pt;mso-wrap-distance-right:9.05pt;mso-wrap-distance-top:0pt;mso-wrap-distance-bottom:0pt;margin-top:5.3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For each situation above, describe what the shadow(s) of an object (for example, a pencil) placed near the surface actually look like; that is, note the color(s) of the shad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3.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:  Predict what happens if you replace the white surface with another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216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20:41:00Z</dcterms:created>
  <dc:creator>Mary Kay Hemenway</dc:creator>
  <dc:description/>
  <dc:language>en-US</dc:language>
  <cp:lastModifiedBy>Visitors Center</cp:lastModifiedBy>
  <cp:lastPrinted>2006-07-03T09:34:00Z</cp:lastPrinted>
  <dcterms:modified xsi:type="dcterms:W3CDTF">2006-07-07T19:08:00Z</dcterms:modified>
  <cp:revision>8</cp:revision>
  <dc:subject/>
  <dc:title>Draw on the white surface what you see if ONLY the red light is on</dc:title>
</cp:coreProperties>
</file>